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0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43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токол № 01 от 26.08.202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д/с № 43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 Мартышев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44"/>
          <w:szCs w:val="44"/>
          <w:lang w:eastAsia="ru-RU"/>
        </w:rPr>
        <w:t>Учебный граф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БДОУ д/с № 43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4-2025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5244" w:leader="none"/>
          <w:tab w:val="left" w:pos="663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стовский муниципальный округ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Афонино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2025 г.</w:t>
      </w:r>
    </w:p>
    <w:p>
      <w:pPr>
        <w:pStyle w:val="Heading4"/>
        <w:ind w:left="401" w:right="851" w:hanging="10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/>
          <w:spacing w:val="6"/>
          <w:sz w:val="28"/>
          <w:szCs w:val="28"/>
          <w:lang w:eastAsia="ru-RU"/>
        </w:rPr>
      </w:r>
    </w:p>
    <w:p>
      <w:pPr>
        <w:pStyle w:val="Heading4"/>
        <w:ind w:left="401" w:right="851" w:hanging="10"/>
        <w:rPr/>
      </w:pPr>
      <w:r>
        <w:rPr/>
        <w:t xml:space="preserve">Годовой календарный учебный график  </w:t>
      </w:r>
    </w:p>
    <w:p>
      <w:pPr>
        <w:pStyle w:val="Normal"/>
        <w:spacing w:before="0" w:after="0"/>
        <w:ind w:right="394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38"/>
        <w:gridCol w:w="1173"/>
        <w:gridCol w:w="1198"/>
        <w:gridCol w:w="1184"/>
        <w:gridCol w:w="2401"/>
      </w:tblGrid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држание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зрастные группы </w:t>
            </w:r>
          </w:p>
        </w:tc>
      </w:tr>
      <w:tr>
        <w:trPr>
          <w:trHeight w:val="8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ладша</w:t>
            </w:r>
          </w:p>
          <w:p>
            <w:pPr>
              <w:pStyle w:val="Normal"/>
              <w:spacing w:before="0" w:after="11"/>
              <w:ind w:lef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я группа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3-4 года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ияя группа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4-5 лет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5-6 лет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готовительная к школе группа (6-7 лет) 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возрастных групп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руппы </w:t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о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сентября </w:t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ец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1 мая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ительность учебной недели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дней (понедельник - пятница)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ительность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 рабочих дней/32 недели 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тний оздоровитель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июня по 31 августа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жим работы ДОО в учебном году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0 – 17.30 (19.00)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жим работы ДОО в летний оздоровитель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0 – 17.30 (19.00)</w:t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он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е 2 недели сентября </w:t>
            </w:r>
          </w:p>
        </w:tc>
      </w:tr>
      <w:tr>
        <w:trPr>
          <w:trHeight w:val="19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проведения мониторинга достижения детьм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ых результатов освоения основной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дошкольного образования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1" w:right="1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дагогический мониторин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раза в год – сентябрь/ май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заболеваемости детей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по 10 число каждого месяца, годовой - с 1 по 15 декабря - ежегодно. </w:t>
            </w:r>
          </w:p>
        </w:tc>
      </w:tr>
      <w:tr>
        <w:trPr>
          <w:trHeight w:val="8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одичность проведения групповых родительских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й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сентябрь – октябр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январь – февра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апрель - май </w:t>
            </w:r>
          </w:p>
        </w:tc>
      </w:tr>
      <w:tr>
        <w:trPr>
          <w:trHeight w:val="23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чные (выходные дни)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оября - День народного единства </w:t>
            </w:r>
          </w:p>
          <w:p>
            <w:pPr>
              <w:pStyle w:val="Normal"/>
              <w:spacing w:before="0" w:after="2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 2, 3, 4, 5, 6 и 8 января - Новогодние каникулы </w:t>
            </w:r>
          </w:p>
          <w:p>
            <w:pPr>
              <w:pStyle w:val="Normal"/>
              <w:spacing w:before="0" w:after="21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января - Рождество Христово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февраля - День защитника Отечеств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180" w:right="1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а - Международный женский день </w:t>
            </w:r>
          </w:p>
          <w:p>
            <w:pPr>
              <w:pStyle w:val="Normal"/>
              <w:spacing w:before="0" w:after="19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мая - Праздник Весны и Труд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9"/>
              <w:ind w:left="180" w:right="1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- День Поб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июня - День России </w:t>
            </w:r>
          </w:p>
        </w:tc>
      </w:tr>
    </w:tbl>
    <w:p>
      <w:pPr>
        <w:pStyle w:val="Normal"/>
        <w:spacing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8"/>
        <w:ind w:right="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8"/>
        <w:ind w:right="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ind w:right="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ind w:right="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52" w:right="60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5"/>
      <w:ind w:left="10" w:right="45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6:00Z</dcterms:created>
  <dc:creator>User</dc:creator>
  <dc:description/>
  <dc:language>en-US</dc:language>
  <cp:lastModifiedBy>Пользователь</cp:lastModifiedBy>
  <dcterms:modified xsi:type="dcterms:W3CDTF">2025-07-28T06:06:00Z</dcterms:modified>
  <cp:revision>2</cp:revision>
  <dc:subject/>
  <dc:title/>
</cp:coreProperties>
</file>