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м приема на обучение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бюджетное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реждение «Детский сад № 43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лнышко» д. Афонино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МБДОУ д/с № 43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Мартышевой О.А.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ФИО родителя (законного представителя) ребенк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 № __________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ем выдан _________________________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огда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НА ОБУЧЕНИЕ ПО ОБРАЗОВАТЕЛЬНЫМ ПРОГРАММАМ ДОШКОЛЬГ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 ребенка 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 xml:space="preserve">(фамилия, имя, отчество (последнее – при наличии) ребенка, дата рождения ребе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ым программам дошкольного образования в Муниципальное бюджетное «Дошкольное образовательное учреждение детский сад № 43 «Солнышко» д. Афо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видетельства о рождении ребенка: серия _______ номер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когда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регистрации ребенка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фактического проживания ребенка 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отца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матери 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, подтверждающего установление опеки (при наличии): 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ребенка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 xml:space="preserve">(родного языка из числа языков народов Российской Федерации, в том числе русского языка как родного язы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дошкольной группы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режим пребывания ребенка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ая дата приема на обучение «___» _____________ 20 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ензией на осуществление образовательной деятельности и Уставом 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(а)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 __ г. _____________ 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vertAlign w:val="superscript"/>
        </w:rPr>
        <w:t xml:space="preserve">подпись                                              расшифровка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0:00Z</dcterms:created>
  <dc:creator>1</dc:creator>
  <dc:description/>
  <cp:keywords/>
  <dc:language>en-US</dc:language>
  <cp:lastModifiedBy>User</cp:lastModifiedBy>
  <cp:lastPrinted>2022-06-30T10:11:00Z</cp:lastPrinted>
  <dcterms:modified xsi:type="dcterms:W3CDTF">2023-03-10T08:00:00Z</dcterms:modified>
  <cp:revision>2</cp:revision>
  <dc:subject/>
  <dc:title>Администрация Кстовского муниципального района</dc:title>
</cp:coreProperties>
</file>